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977" w:hRule="atLeast"/>
        </w:trPr>
        <w:tc>
          <w:tcPr>
            <w:tcW w:w="3240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1475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3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fr-FR"/>
                                          </w:rPr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113.9pt;mso-wrap-distance-left:7.05pt;mso-wrap-distance-right:7.05pt;mso-wrap-distance-top:0pt;mso-wrap-distance-bottom:0pt;margin-top:0.05pt;mso-position-vertical-relative:page;margin-left:2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01695" cy="877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fa.gov.tr/mf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RKİYE CUMHURİYETİ DIŞİŞLERİ BAKANLIĞ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REPUBLIC OF TURKEY, MINISTRY OF FOREIGN AFFAIRS</w:t>
            </w:r>
          </w:p>
        </w:tc>
      </w:tr>
    </w:tbl>
    <w:p>
      <w:pPr>
        <w:pStyle w:val="Normal"/>
        <w:ind w:right="-65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right="-650" w:hanging="0"/>
        <w:jc w:val="center"/>
        <w:rPr>
          <w:rFonts w:ascii="Modern No. 20" w:hAnsi="Modern No. 20" w:cs="Arial"/>
          <w:color w:val="000000"/>
          <w:sz w:val="32"/>
          <w:szCs w:val="32"/>
          <w:lang w:val="fr-FR"/>
        </w:rPr>
      </w:pPr>
      <w:r>
        <w:rPr>
          <w:rFonts w:cs="Arial" w:ascii="Modern No. 20" w:hAnsi="Modern No. 20"/>
          <w:color w:val="000000"/>
          <w:sz w:val="32"/>
          <w:szCs w:val="32"/>
          <w:lang w:val="fr-FR"/>
        </w:rPr>
        <w:t>VISA APPLICATION FOR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en-US"/>
        </w:rPr>
        <w:tab/>
        <w:tab/>
        <w:tab/>
      </w:r>
      <w:r>
        <w:rPr/>
        <w:tab/>
        <w:tab/>
        <w:tab/>
        <w:tab/>
      </w:r>
    </w:p>
    <w:tbl>
      <w:tblPr>
        <w:tblW w:w="109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12"/>
        <w:gridCol w:w="898"/>
        <w:gridCol w:w="542"/>
        <w:gridCol w:w="180"/>
        <w:gridCol w:w="180"/>
        <w:gridCol w:w="984"/>
        <w:gridCol w:w="456"/>
        <w:gridCol w:w="2340"/>
        <w:gridCol w:w="2340"/>
        <w:gridCol w:w="144"/>
        <w:gridCol w:w="92"/>
      </w:tblGrid>
      <w:tr>
        <w:trPr/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Family name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iden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484" w:type="dxa"/>
            <w:gridSpan w:val="2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OR OFFICIAL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SE ONL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ate of application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Supporting documents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alid pas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Financial mean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nvit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ans of tran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Refus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ante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ype of 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ingle Entr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ultiple Entr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ransi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ouble Transi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uris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Busines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Wor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Edu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Valid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from: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To:....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First name(s)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ate of birth (year-month-da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D-number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</w:t>
            </w:r>
          </w:p>
        </w:tc>
        <w:tc>
          <w:tcPr>
            <w:tcW w:w="4140" w:type="dxa"/>
            <w:gridSpan w:val="5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ex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le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male</w:t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lace of birth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ity :……………….…………..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Country…………………………</w:t>
            </w:r>
          </w:p>
        </w:tc>
        <w:tc>
          <w:tcPr>
            <w:tcW w:w="4140" w:type="dxa"/>
            <w:gridSpan w:val="5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ital status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ried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eparated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Divorced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Widowed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Other</w:t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Current citizenship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5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itizenship at birth </w:t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a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o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8388" w:type="dxa"/>
            <w:gridSpan w:val="10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  <w:lang w:val="fr-FR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  <w:lang w:val="fr-FR"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fr-FR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fr-FR" w:eastAsia="en-US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CA" w:eastAsia="en-US"/>
              </w:rPr>
              <w:t>1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CA" w:eastAsia="en-US"/>
              </w:rPr>
              <w:t xml:space="preserve"> Type of passport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CA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CA" w:eastAsia="en-US"/>
              </w:rPr>
              <w:t xml:space="preserve">Ordinary Passport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CA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CA" w:eastAsia="en-US"/>
              </w:rPr>
              <w:t xml:space="preserve">Diplomatic Passport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rvice Passport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5580" w:type="dxa"/>
            <w:gridSpan w:val="7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ravel Document (1951 Convention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Alien’s passpor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aman’s Passport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</w:t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assport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6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ssue and expiry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of issue</w:t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f you are resident in a country other than your country of origin, have you permission to return to that country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(number and validity) …………………………………………………………………………..</w:t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838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  <w:lang w:val="en-CA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  <w:lang w:val="en-CA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0"/>
                <w:szCs w:val="10"/>
                <w:lang w:val="en-CA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0"/>
                <w:szCs w:val="10"/>
                <w:lang w:val="en-CA"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CA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C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occupation an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rofession</w:t>
            </w:r>
          </w:p>
        </w:tc>
        <w:tc>
          <w:tcPr>
            <w:tcW w:w="5580" w:type="dxa"/>
            <w:gridSpan w:val="7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work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/ Fax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Applicant’s home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12" w:hRule="atLeast"/>
        </w:trPr>
        <w:tc>
          <w:tcPr>
            <w:tcW w:w="8388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4608" w:type="dxa"/>
            <w:gridSpan w:val="7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ype of Visa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nsit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ouristic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Long sta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Work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Education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Busines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Other ……………………………………………..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. Number of entries requested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Entry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ultiple entry</w:t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388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uration of stay-   Visa is requested for: .................... days</w:t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ave you or any member of your family ever been refused a visa for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  - When……………………………………………..    Where……………………………………………             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5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Have you or any member of your family ever been deported from or required to leave Turkey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- When……………………………………………..  Where…………………………………………………               </w:t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n the case of transit, do you have an entry permit for the final country of destination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valid until: …………………………….. Issuing authority:……..................……………….            </w:t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CA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C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urpose of trip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fficial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ourism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Business  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ultural/Sport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Private visit (family or friend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dical reason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</w:t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arrival</w:t>
            </w:r>
          </w:p>
        </w:tc>
        <w:tc>
          <w:tcPr>
            <w:tcW w:w="3960" w:type="dxa"/>
            <w:gridSpan w:val="4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departu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ort of first entry or transit route</w:t>
            </w:r>
          </w:p>
        </w:tc>
        <w:tc>
          <w:tcPr>
            <w:tcW w:w="3960" w:type="dxa"/>
            <w:gridSpan w:val="4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eans of transport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Who is paying for your trip and costs of living during your stay in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Myself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person(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company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(State who and how and please submit corresponding documentation)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1511" w:hRule="atLeast"/>
        </w:trPr>
        <w:tc>
          <w:tcPr>
            <w:tcW w:w="8388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Name of host or company in Turkey and contact person in host company. If not applicable, give name of hotel or temporary address in Turkey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Address                               Telephone/ Fax Number                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ans of support during your sta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ash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raveller’s Cheque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redit cards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Accomodatio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ther: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vel and/or health insurance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  Valid until:............................................</w:t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Within the two years, have you or a family member had the tuberculosis of the lung or been in close contact with a person with tuberculosis of the lung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CA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CA" w:eastAsia="en-US"/>
              </w:rPr>
              <w:t xml:space="preserve">No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CA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CA" w:eastAsia="en-US"/>
              </w:rPr>
              <w:t xml:space="preserve">Yes   - Details…………………………………………………………………………………………………………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o you or an accompanying family member have any physical or mental disorder for which that person will require social and/or health services, other than medication, during the sta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CA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CA" w:eastAsia="en-US"/>
              </w:rPr>
              <w:t xml:space="preserve">No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CA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CA" w:eastAsia="en-US"/>
              </w:rPr>
              <w:t xml:space="preserve">Yes   - Details……………………………………………………………..…………………………………………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ave you or any member of your family ever committed, been arrested or charged with any criminal offence in any countr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CA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CA" w:eastAsia="en-US"/>
              </w:rPr>
              <w:t xml:space="preserve">No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CA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CA" w:eastAsia="en-US"/>
              </w:rPr>
              <w:t xml:space="preserve">Yes   - Details……………………………………………………………..…………………………………………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ave you or any member of your family, in periods of either peace or war, ever been involved in the commission of a war crime or crime against humanity, such as: willful killing, torture, attacks upon, enslavement, starvation or other inhumane acts committed against civilians or prisoners of war; or deportation of civilians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  - Details……………………………………………………………..…………………………………………  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pouse’s (or former spouse’s/ex-spouse’s)</w:t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amily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National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Maiden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Dat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irst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lac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CA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CA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CA" w:eastAsia="en-US"/>
              </w:rPr>
              <w:t xml:space="preserve">40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If no spouse is listed in Article 39, read and sign below.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CA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CA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CA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CA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CA" w:eastAsia="en-US"/>
              </w:rPr>
              <w:t>I certify that I do not have a spouse, former spouse or ex-spous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CA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CA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CA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CA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 xml:space="preserve">------------------------------------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Signat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4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Additional Family Information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Children (Include all sons and daughters, including all adopted and step children, regardless of age and place of residence)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0"/>
                <w:szCs w:val="10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amily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irst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Date of birth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  <w:tbl>
            <w:tblPr>
              <w:tblW w:w="8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3216"/>
              <w:gridCol w:w="2222"/>
            </w:tblGrid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CA" w:eastAsia="en-US"/>
                    </w:rPr>
                  </w:pPr>
                  <w:r>
                    <w:rPr>
                      <w:rFonts w:eastAsia="Verdana" w:cs="Verdana" w:ascii="Verdana" w:hAnsi="Verdan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CA" w:eastAsia="en-US"/>
              </w:rPr>
              <w:t>4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CA" w:eastAsia="en-US"/>
              </w:rPr>
              <w:t xml:space="preserve"> Brothers and Sisters (Including half- and step-brothers and sisters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amily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irst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Date of birth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tbl>
            <w:tblPr>
              <w:tblW w:w="8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3216"/>
              <w:gridCol w:w="2222"/>
            </w:tblGrid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CA" w:eastAsia="en-US"/>
                    </w:rPr>
                  </w:pPr>
                  <w:r>
                    <w:rPr>
                      <w:rFonts w:eastAsia="Verdana" w:cs="Verdana" w:ascii="Verdana" w:hAnsi="Verdana"/>
                      <w:bCs/>
                      <w:color w:val="000000"/>
                      <w:sz w:val="18"/>
                      <w:szCs w:val="18"/>
                      <w:lang w:val="en-CA" w:eastAsia="en-US"/>
                    </w:rPr>
                    <w:t xml:space="preserve"> 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  <w:lang w:val="en-CA" w:eastAsia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CA" w:eastAsia="en-US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  <w:lang w:val="en-CA" w:eastAsia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CA" w:eastAsia="en-US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  <w:lang w:val="en-CA" w:eastAsia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CA" w:eastAsia="en-US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  <w:lang w:val="en-CA" w:eastAsia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CA" w:eastAsia="en-US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  <w:lang w:val="en-CA" w:eastAsia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CA" w:eastAsia="en-US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  <w:lang w:val="en-CA" w:eastAsia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CA" w:eastAsia="en-US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43</w:t>
            </w:r>
            <w:r>
              <w:rPr>
                <w:b/>
                <w:bCs/>
                <w:color w:val="000000"/>
                <w:sz w:val="16"/>
                <w:szCs w:val="16"/>
                <w:lang w:val="fr-FR" w:eastAsia="en-US"/>
              </w:rPr>
              <w:t>.</w:t>
            </w:r>
            <w:r>
              <w:rPr>
                <w:bCs/>
                <w:color w:val="000000"/>
                <w:sz w:val="16"/>
                <w:szCs w:val="16"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Education and Employment History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EDUCATION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160"/>
              <w:gridCol w:w="2160"/>
              <w:gridCol w:w="324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>Date From-T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Name and Address of School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>Diploma/Degre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 xml:space="preserve">Other </w:t>
                  </w:r>
                </w:p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  <w:lang w:val="fr-FR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EMPLOYMENT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160"/>
              <w:gridCol w:w="2160"/>
              <w:gridCol w:w="324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>Date From-T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Name and Address of Company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>Position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>Type of Business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44. Military Service Histor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- Did you serve in any militia, army, defense, or police unit (including obligatory national service, reserve or volunteer units)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6"/>
                <w:szCs w:val="16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en-CA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CA" w:eastAsia="en-US"/>
              </w:rPr>
              <w:t xml:space="preserve">No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6"/>
                <w:szCs w:val="16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en-CA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CA" w:eastAsia="en-US"/>
              </w:rPr>
              <w:t xml:space="preserve">Yes   - (explain)……………………………………………………………..…………………………………………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- Where were you stationed?  (Please provide dates, ranks, units and locations)</w:t>
            </w:r>
          </w:p>
          <w:tbl>
            <w:tblPr>
              <w:tblW w:w="8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631"/>
              <w:gridCol w:w="1631"/>
              <w:gridCol w:w="1632"/>
              <w:gridCol w:w="1632"/>
            </w:tblGrid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 xml:space="preserve">Dates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 xml:space="preserve">From       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(dd/mm/yyyy)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To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 xml:space="preserve">Rank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Unit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Location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- What were your duties most of the time? (i.e. infantryman,artillery, military policeman, radio operator, driver, other) Please describe in detail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- What training did you receive?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- Under what circumstances did your service end? (i.e. completed service, deserted, invalidated out, medical problems, etc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45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I certify that I have read and understood all the questions set forth in this application form and the answers I have furnished on this form are true and correct to the best of my knowledge and belief. I understand that possession of a visa does not automatically entitle me to enter the Republic of Turkey upon arrival at a port of entry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If I fail to comply with the relevant provisions of the Turkish Passport Law No: 5682 and Law on the Residence and Travel of Aliens in Turkey No: 5683, my entry will be refused and in case of refusal, I will not claim any compensation.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CA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CA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4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and date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4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ignature (for minors, signature of custodian /guardian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Modern No. 20">
    <w:charset w:val="00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a.gov.tr/mf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02:00Z</dcterms:created>
  <dc:creator/>
  <dc:description/>
  <cp:keywords/>
  <dc:language>en-US</dc:language>
  <cp:lastModifiedBy/>
  <cp:lastPrinted>2010-01-29T17:41:00Z</cp:lastPrinted>
  <dcterms:modified xsi:type="dcterms:W3CDTF">2016-03-03T17:02:00Z</dcterms:modified>
  <cp:revision>1</cp:revision>
  <dc:subject/>
  <dc:title>1</dc:title>
</cp:coreProperties>
</file>